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VISTORIA E ALVARÁ PARA INSTALAÇÃO DE FARMÁCI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iretor do Serviço de Vigilância Sanitári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</w:t>
      </w:r>
      <w:r>
        <w:rPr>
          <w:rFonts w:cs="Verdana" w:ascii="Verdana" w:hAnsi="Verdana"/>
          <w:sz w:val="12"/>
          <w:szCs w:val="12"/>
        </w:rPr>
        <w:t xml:space="preserve">, residente à ........................., desta cidade responsável pela farmácia de sua propriedade, estabelecida à rua , desta cidade, requer a V. Exa. se digne mandar vistoriar o local onde se acha instalada a farmácia e fornecer-lhe o competente alvará de Funciona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</w:t>
      </w:r>
      <w:r>
        <w:rPr>
          <w:rFonts w:cs="Verdana" w:ascii="Verdana" w:hAnsi="Verdana"/>
          <w:sz w:val="12"/>
          <w:szCs w:val="12"/>
        </w:rPr>
        <w:t xml:space="preserve">,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3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3:00Z</dcterms:modified>
  <cp:revision>1</cp:revision>
  <dc:subject/>
  <dc:title>VISTORIA E ALVARÁ PARA INSTALAÇÃO DE FARMÁCIA </dc:title>
</cp:coreProperties>
</file>